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Village of Wellsbur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457835</wp:posOffset>
                </wp:positionV>
                <wp:extent cx="365760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490" cy="411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5" r="-964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" cy="41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2.45pt;mso-wrap-distance-left:0pt;mso-wrap-distance-right:0pt;mso-wrap-distance-top:0pt;mso-wrap-distance-bottom:0pt;margin-top:36.05pt;mso-position-vertical-relative:page;margin-left: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490" cy="411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45" r="-964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" cy="41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3663 Sixth Str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Wellsburg, NY 14894</w:t>
      </w:r>
    </w:p>
    <w:p>
      <w:pPr>
        <w:pStyle w:val="Normal"/>
        <w:ind w:firstLine="36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oice (607)271-9129</w:t>
      </w:r>
    </w:p>
    <w:p>
      <w:pPr>
        <w:pStyle w:val="Heading3"/>
        <w:rPr/>
      </w:pPr>
      <w:r>
        <w:rPr/>
        <w:t xml:space="preserve">                                                          </w:t>
      </w:r>
      <w:r>
        <w:rPr/>
        <w:t>Fax (607)271-9182</w:t>
      </w:r>
    </w:p>
    <w:p>
      <w:pPr>
        <w:pStyle w:val="Normal"/>
        <w:jc w:val="center"/>
        <w:rPr>
          <w:sz w:val="28"/>
        </w:rPr>
      </w:pPr>
      <w:hyperlink r:id="rId4">
        <w:r>
          <w:rPr>
            <w:rStyle w:val="InternetLink"/>
            <w:sz w:val="28"/>
          </w:rPr>
          <w:t>www.villageofwellsburg.com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illage of Wellsburg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Water Board Meeting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bruary 13,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olmes to approve payroll #s 1 &amp; 2 in the amount of $2,866.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Trustee Hu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ustee Hurd – Ay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yor Lewis – Ay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urd to approve abstract # 8 with the exception of voucher # 54 in the amount of $16,772.9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Trustee Holm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ustee Hurd – Ay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yor Lewis – Ay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tion by Trustee Holmes to pay voucher # 54 (abstract 8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Mayor Lew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ustee Hurd – Abstai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yor Lewis – Ay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tion by Trustee Holmes to approve the shut off list (Scheduled for March 5, 2019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Hu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ustee Hurd – Ay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yor Lewi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by Trustee Holmes to adjourn the Water Meeting of February 13, 2018 at 7:26 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ond by Trustee Hur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 call vot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urd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ustee Holmes – Ay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yor Lewis – Ay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carri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illageofwellsbur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57:00Z</dcterms:created>
  <dc:creator>joseph leonardi</dc:creator>
  <dc:description/>
  <dc:language>en-US</dc:language>
  <cp:lastModifiedBy>Sarah Stanton</cp:lastModifiedBy>
  <cp:lastPrinted>2019-03-05T11:56:00Z</cp:lastPrinted>
  <dcterms:modified xsi:type="dcterms:W3CDTF">2019-03-05T16:57:00Z</dcterms:modified>
  <cp:revision>2</cp:revision>
  <dc:subject/>
  <dc:title/>
</cp:coreProperties>
</file>