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7620</wp:posOffset>
                </wp:positionH>
                <wp:positionV relativeFrom="page">
                  <wp:posOffset>457835</wp:posOffset>
                </wp:positionV>
                <wp:extent cx="365760" cy="4121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4490" cy="4114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1" t="-45" r="-964" b="-9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4490" cy="411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32.45pt;mso-wrap-distance-left:0pt;mso-wrap-distance-right:0pt;mso-wrap-distance-top:0pt;mso-wrap-distance-bottom:0pt;margin-top:36.05pt;mso-position-vertical-relative:page;margin-left:0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4490" cy="4114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1" t="-45" r="-964" b="-9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4490" cy="411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Village of Wellsburg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3663 Sixth Stree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ellsburg, NY 14894</w:t>
      </w:r>
    </w:p>
    <w:p>
      <w:pPr>
        <w:pStyle w:val="Normal"/>
        <w:jc w:val="center"/>
        <w:rPr/>
      </w:pPr>
      <w:r>
        <w:rPr>
          <w:sz w:val="28"/>
          <w:szCs w:val="28"/>
        </w:rPr>
        <w:t>Voice (607)271-9129</w:t>
      </w:r>
    </w:p>
    <w:p>
      <w:pPr>
        <w:pStyle w:val="Heading3"/>
        <w:jc w:val="center"/>
        <w:rPr/>
      </w:pPr>
      <w:r>
        <w:rPr/>
        <w:t>Fax (607)271-9182</w:t>
      </w:r>
    </w:p>
    <w:p>
      <w:pPr>
        <w:pStyle w:val="Normal"/>
        <w:jc w:val="center"/>
        <w:rPr>
          <w:sz w:val="28"/>
        </w:rPr>
      </w:pPr>
      <w:hyperlink r:id="rId4">
        <w:r>
          <w:rPr>
            <w:rStyle w:val="InternetLink"/>
            <w:sz w:val="28"/>
          </w:rPr>
          <w:t>www.villageofwellsburg.com</w:t>
        </w:r>
      </w:hyperlink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illage of Wellsburg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 xml:space="preserve">General Board Meeting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January 9, 2019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pen the meeting at 6:00 PM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fficials Present: Mayor Lewis, Trustee Hurd, Trustee Holmes, Clerk-Treasurer Nancy Craig, Attorney Steven Barnstead, County Legislator Rodney Strang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re Department Officials Present: Ryan Coles, Jacob Coles, Andrew Col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ublic Present: Marvin Green, Barb Green, William Riley, Don Lewis, Dick Casselberry, Cheri Saylor, Susan Comstock, Debbie Comstock, Doug Barchet, Bruce Knight, Shelia Knigh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tion by Trustee Hurd to approve payroll #s 25,26 and 27 in the amount of $4,160.6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cond by Trustee Holm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ll call vote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ustee Hurd - Ay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ustee Holmes – Ay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yor Lewis – Ay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tion carried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tion by Trustee Holmes to approve abstract # 7 in the amount of $11,229.76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cond by Trustee Hur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ll call vote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ustee Hurd - Ay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ustee Holmes – Ay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yor Lewis – Ay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tion carried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tion by Trustee Holmes to approve monthly reports as prepared by the Court Clerk, Fire Commissioners and Code Enforcement Office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cond by Trustee Hur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ll call vote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ustee Hurd - Ay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ustee Holmes – Ay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yor Lewis – Ay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tion carried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tion by Trustee Hurd for the following terms for the Zoning Board of Appeals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illiam Riley – 3 year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ichard Casselberry – 2 year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vin Green – 1 yea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cond by Trustee Holm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ll Call Vote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ustee Hurd – Ay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ustee Holmes – Ay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yor Lewis – Ay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tion carried.</w:t>
      </w:r>
    </w:p>
    <w:p>
      <w:pPr>
        <w:pStyle w:val="Normal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</w:r>
    </w:p>
    <w:p>
      <w:pPr>
        <w:pStyle w:val="Normal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tion by Trustee Holmes to adjourn the General Meeting of January 9, 2019 at 6:22 P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cond by Trustee Hur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ll call vote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ustee Hurd - Ay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ustee Holmes – Ay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yor Lewis – Ay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tion carried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w="12240" w:h="15840"/>
      <w:pgMar w:left="720" w:right="72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villageofwellsburg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8:59:00Z</dcterms:created>
  <dc:creator>joseph leonardi</dc:creator>
  <dc:description/>
  <cp:keywords/>
  <dc:language>en-US</dc:language>
  <cp:lastModifiedBy>Cheri</cp:lastModifiedBy>
  <cp:lastPrinted>2018-11-07T14:45:00Z</cp:lastPrinted>
  <dcterms:modified xsi:type="dcterms:W3CDTF">2019-04-11T03:05:00Z</dcterms:modified>
  <cp:revision>3</cp:revision>
  <dc:subject/>
  <dc:title> </dc:title>
</cp:coreProperties>
</file>