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Village of Wellsbur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457835</wp:posOffset>
                </wp:positionV>
                <wp:extent cx="365760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5" r="-96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.45pt;mso-wrap-distance-left:0pt;mso-wrap-distance-right:0pt;mso-wrap-distance-top:0pt;mso-wrap-distance-bottom:0pt;margin-top:36.05pt;mso-position-vertical-relative:page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5" r="-96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663 Sixth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Wellsburg, NY 14894</w:t>
      </w:r>
    </w:p>
    <w:p>
      <w:pPr>
        <w:pStyle w:val="Normal"/>
        <w:ind w:firstLine="3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ice (607)271-9129</w:t>
      </w:r>
    </w:p>
    <w:p>
      <w:pPr>
        <w:pStyle w:val="Heading3"/>
        <w:rPr/>
      </w:pPr>
      <w:r>
        <w:rPr/>
        <w:t xml:space="preserve">                                                          </w:t>
      </w:r>
      <w:r>
        <w:rPr/>
        <w:t>Fax (607)271-9182</w:t>
      </w:r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www.villageofwellsburg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llage of Wellsbur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Water Board Meeti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ptember 12,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pprove payroll #s 17 &amp; 18 in the amount of $2,572.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Mayor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ustee Hurd – Not Pres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or Lewis – A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pprove abstract # 3 in the amount of $5,226.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Mayor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ustee Hurd – Not Present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or Lewis – A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tion by Trustee Holmes to approve the shut off list (Scheduled for August 2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Mayor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ustee Hurd – Not Pres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ion carri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llow Mike Steck to arrange having the hole in the water tank weld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Trustee Hu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-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ion carri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llow Trustee Hurd to clean the brush around the water tanks. The works is not to exceed $20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Mayor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- Abst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ion carri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dd the disconnect/ reconnect fee to the following months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Mayor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– Not Pres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ion carri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djourn the Water Meeting of August 8, 2018 at 8:57 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Mayor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– Not Pres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or Lewis – A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illageofwellsbur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9:00Z</dcterms:created>
  <dc:creator>joseph leonardi</dc:creator>
  <dc:description/>
  <cp:keywords/>
  <dc:language>en-US</dc:language>
  <cp:lastModifiedBy>Sarah Stanton</cp:lastModifiedBy>
  <cp:lastPrinted>2018-10-01T12:04:00Z</cp:lastPrinted>
  <dcterms:modified xsi:type="dcterms:W3CDTF">2018-10-01T16:06:00Z</dcterms:modified>
  <cp:revision>4</cp:revision>
  <dc:subject/>
  <dc:title> </dc:title>
</cp:coreProperties>
</file>